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widowControl w:val="false"/>
        <w:spacing w:before="0" w:after="0"/>
        <w:contextualSpacing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widowControl w:val="false"/>
        <w:spacing w:before="0" w:after="0"/>
        <w:contextualSpacing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widowControl w:val="false"/>
        <w:spacing w:before="0" w:after="0"/>
        <w:contextualSpacing/>
        <w:jc w:val="center"/>
        <w:rPr/>
      </w:pPr>
      <w:r>
        <w:rPr>
          <w:rFonts w:cs="Arial Unicode MS"/>
        </w:rPr>
        <w:t>REGOLAMENTO "TORNEO CALCETTO VIGILI DEL FUOCO 1.0"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1</w:t>
        <w:tab/>
        <w:tab/>
        <w:t>Il corpo dei Vigili del Fuoco di Vigolo Vattaro organizza il torneo di calcio a 7 "torneo calcetto vigili del fuoco 1.0"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2</w:t>
        <w:tab/>
        <w:t>Al torneo possono partecipare tutti i vigili del fuoco del Trentino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3</w:t>
        <w:tab/>
        <w:t>Al torneo possono partecipare solo vigili del fuoco del Trentino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4</w:t>
        <w:tab/>
        <w:t>La quota di iscrizione per ogni squadra è di 0 € (minimo 7 giocatori, massimo 16)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5</w:t>
        <w:tab/>
        <w:t>La durata della partita è fissata in 20 minuti, suddivisi in due tempi da 10 minuti (senza recupero), l'intervallo è di 5 minuti. Nella fase a eliminazione diretta, se dopo i tempi regolamentari le due squadre sono sul risultato di pareggio si procederà con 2 tempi supplementari da 5 minuti (senza intervallo) e dopo ai calci di rigore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6</w:t>
        <w:tab/>
        <w:t>Durante l'incontro ogni squadra potrà sostituire ogni giocatore (sia a gioco fermo che no) un numero illimitato di volte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7</w:t>
        <w:tab/>
        <w:t>Nel caso la squadra schierasse un componente di sesso femminile il goal di quest'ultima vale doppio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8</w:t>
        <w:tab/>
        <w:t>La squadra che si presentasse con un ritardo superiore ai 15 minuti perderà l'incontro per 5 a 0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9</w:t>
        <w:tab/>
        <w:t>È vietato l'utilizzo delle scarpe da calcio a 6 tacchetti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10</w:t>
        <w:tab/>
        <w:t>Al termine del girone eliminatorio, qualora si verificasse un caso di parità di punti tra due o più squadre varranno - in ordine di importanza - la differenza reti, il risultato degli scontri diretti, il lancio della moneta.</w:t>
      </w:r>
      <w:r>
        <w:br w:type="page"/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11</w:t>
        <w:tab/>
        <w:t>Gli organizzatori declinano ogni responsabilità su eventuali avvenimenti che comportino agli atleti partecipanti minorazioni di qualsiasi genere o incidenti causati da scontri fisici durante il periodo dell'incontro di calcio. I membri dell'organizzazione del torneo declinano altresì ogni responsabilità secondo le norme contenute nei vigenti codici civili e penali per quello che concerne avvenimenti che comportino minorazioni fisiche dovute o causate dalle precarie condizioni biologiche già insite nell'atleta partecipante prima dell'iscrizione al torneo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12</w:t>
        <w:tab/>
        <w:t>Gli organizzatori declinano ogni responsabilità ai sensi dei codici civili e penali per danni o dolo causati o dovuti a scontri fisici, ad alterchi verbali, offese, ingiurie tra singoli giocatori o pluralità d'atleti che avvengano in prossimità o all'interno del campo da gioco o nei luoghi adibiti a spogliatoio, ciò vale anche per dirigenti ed accompagnatori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13</w:t>
        <w:tab/>
        <w:t>Con la firma dell'iscrizione il giocatore di ogni squadra si impegna a rispettare  il suddetto regolamento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14</w:t>
        <w:tab/>
        <w:t>Il torneo si svolgerà sul campo sintetico dell'U.S. Vigolana c/o il centro sportivo di Vigolo Vattaro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15</w:t>
        <w:tab/>
        <w:t>Per la direzione degli incontri l'organizzazione si affiderà agli organizzatori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>
          <w:rFonts w:cs="Arial Unicode MS"/>
        </w:rPr>
        <w:t>ART. 16</w:t>
        <w:tab/>
        <w:t>L'organizzazione assicura che i dati personali vengono trattati con la riservatezza prevista dalla Legge in vigore in materia di privacy (D.Lgs. N. 196/2003) e utilizzati esclusivamente nell'ambito della gestione del concorso. Su richiesta di tali dati potranno essere cancellati e rettificati. L'interessato potrà inoltre esercitare i diritti previsti dal D.Lgs. N. 196/2003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/>
        <w:t>ART. 17</w:t>
        <w:tab/>
        <w:t xml:space="preserve">Per effettuare l’iscrizione è obbligatorio inviare il modulo di adesione allegato via fax o e-mail entro il giorno  </w:t>
      </w:r>
      <w:r>
        <w:rPr>
          <w:b/>
        </w:rPr>
        <w:t xml:space="preserve">24/08/2013 al numero 0461847213 / e-mail </w:t>
      </w:r>
      <w:hyperlink r:id="rId2">
        <w:r>
          <w:rPr>
            <w:rStyle w:val="InternetLink"/>
            <w:b/>
          </w:rPr>
          <w:t>vigolovattaro@distrettovvftrento.it</w:t>
        </w:r>
      </w:hyperlink>
      <w:r>
        <w:rPr>
          <w:b/>
        </w:rPr>
        <w:t xml:space="preserve"> </w:t>
      </w:r>
      <w:r>
        <w:rPr/>
        <w:t>, completo in ogni sua parte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/>
        <w:t>ART. 18</w:t>
        <w:tab/>
        <w:t>Il corpo organizzatore premierà i primi tre classificati e un quarto premio sarà destinato alla squadra più goliardica, votata dagli arbitri delle partite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/>
        <w:t>ART. 19</w:t>
        <w:tab/>
        <w:t>L’orario delle partite verrà comunicato  in anticipo al corpo di appartenenza, le partite verranno comunque disputate nei giorni 30 - 31agosto e le semifinali e finali il giorno 1settembre.</w:t>
      </w:r>
    </w:p>
    <w:p>
      <w:pPr>
        <w:pStyle w:val="Body1"/>
        <w:widowControl w:val="false"/>
        <w:spacing w:before="0" w:after="0"/>
        <w:contextualSpacing/>
        <w:rPr/>
      </w:pPr>
      <w:r>
        <w:rPr/>
      </w:r>
    </w:p>
    <w:p>
      <w:pPr>
        <w:pStyle w:val="Body1"/>
        <w:widowControl w:val="false"/>
        <w:spacing w:before="0" w:after="0"/>
        <w:contextualSpacing/>
        <w:rPr/>
      </w:pPr>
      <w:r>
        <w:rPr/>
        <w:t>ART. 20</w:t>
        <w:tab/>
        <w:t>L’organizzazione per motivi di spazi deve limitare a 20 il numero delle squadre partecipanti al torneo. Il criterio di scelta va in base alla data di iscrizione al torne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pict>
        <v:shape id="shape_0" fillcolor="white" stroked="t" o:allowincell="f" style="position:absolute;margin-left:0pt;margin-top:-18.65pt;width:480.65pt;height:18.55pt;mso-wrap-style:none;v-text-anchor:middle;mso-position-vertical:top" type="_x0000_t136">
          <v:path textpathok="t"/>
          <v:textpath on="t" fitshape="t" string="telefono e fax: 0461847213   email: vigolovattaro@distrettovvftrento.it   p.iva: 96005900228" style="font-family:&quot;Comic Sans MS&quot;;font-size:10pt"/>
          <v:fill o:detectmouseclick="t" type="solid" color2="black"/>
          <v:stroke color="red" weight="9360" joinstyle="miter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48025</wp:posOffset>
          </wp:positionH>
          <wp:positionV relativeFrom="paragraph">
            <wp:posOffset>139700</wp:posOffset>
          </wp:positionV>
          <wp:extent cx="476250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93385</wp:posOffset>
          </wp:positionH>
          <wp:positionV relativeFrom="paragraph">
            <wp:posOffset>44450</wp:posOffset>
          </wp:positionV>
          <wp:extent cx="64071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2.95pt;width:431.05pt;height:32.85pt;mso-wrap-style:none;v-text-anchor:middle;mso-position-vertical:top" type="_x0000_t136">
          <v:path textpathok="t"/>
          <v:textpath on="t" fitshape="t" string="Vigili del Fuoco Volontari Vigolo Vattaro" style="font-family:&quot;Comic Sans MS&quot;;font-size:20pt"/>
          <v:fill o:detectmouseclick="t" type="solid" color2="black"/>
          <v:stroke color="red" weight="9360" joinstyle="miter" endcap="flat"/>
          <w10:wrap type="square"/>
        </v:shape>
      </w:pi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  <w:pict>
        <v:shape id="shape_0" fillcolor="white" stroked="t" o:allowincell="f" style="position:absolute;margin-left:0pt;margin-top:-20.95pt;width:251.2pt;height:20.85pt;mso-wrap-style:none;v-text-anchor:middle;mso-position-vertical:top" type="_x0000_t136">
          <v:path textpathok="t"/>
          <v:textpath on="t" fitshape="t" string="via Bersaglio, 1 - 38049 Vigolo Vattaro - TN" style="font-family:&quot;Comic Sans MS&quot;;font-size:12pt"/>
          <v:fill o:detectmouseclick="t" type="solid" color2="black"/>
          <v:stroke color="red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rFonts w:ascii="Monotype Corsiva" w:hAnsi="Monotype Corsiva" w:cs="Monotype Corsiv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jc w:val="both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olovattaro@distrettovvftren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06:00Z</dcterms:created>
  <dc:creator>Comune di Vigolo Vattaro</dc:creator>
  <dc:description/>
  <cp:keywords/>
  <dc:language>en-US</dc:language>
  <cp:lastModifiedBy>anna</cp:lastModifiedBy>
  <cp:lastPrinted>2012-12-24T09:30:00Z</cp:lastPrinted>
  <dcterms:modified xsi:type="dcterms:W3CDTF">2013-08-05T14:45:00Z</dcterms:modified>
  <cp:revision>11</cp:revision>
  <dc:subject/>
  <dc:title>data evento</dc:title>
</cp:coreProperties>
</file>